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76.Zakona o športu („Narodne novine“,broj 71/06 i 150/08.), članka 32.Statuta Općine Kistanje („Narodne novine“,broj 8/2009.), Općinsko vijeće Općine Kistanje na 14.sjednici, od 03.prosinca 2010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>javnih potreba u o športu Općine Kistanje  u 2011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im programom utvrđuju se javne potrebe u športu u Općini Kistanje i sredstva za financiranje tih potreba u 2011.godini u ukupnom iznosu od  </w:t>
      </w:r>
      <w:r>
        <w:rPr>
          <w:u w:val="single"/>
        </w:rPr>
        <w:t>48.000,00 ku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/>
      </w:pPr>
      <w:r>
        <w:rPr>
          <w:u w:val="single"/>
        </w:rPr>
        <w:t>SVRHA PROGRAMA</w:t>
      </w:r>
      <w:r>
        <w:rPr/>
        <w:t>:</w:t>
      </w:r>
    </w:p>
    <w:p>
      <w:pPr>
        <w:pStyle w:val="Normal"/>
        <w:jc w:val="both"/>
        <w:rPr/>
      </w:pPr>
      <w:r>
        <w:rPr/>
        <w:t>Svrha posebnih programa u športu je omogućiti redovnu djelatnost udruga i klubova na području Općine Kistanje  koje se bave športom i športskim aktivnostima te na taj način omogućiti djeci i mladima bavljenje tjelesnim aktivnostima te postizanje sportskih rezultata , sve u funkciji očuvanja zdravlja, promicanja športa, druženja i razvijanja sveukupnih dobrih karakternih odlika onih koji se športom b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>
          <w:u w:val="single"/>
        </w:rPr>
        <w:t>CILJ PROGRAMA</w:t>
      </w:r>
      <w:r>
        <w:rPr/>
        <w:t>:</w:t>
      </w:r>
    </w:p>
    <w:p>
      <w:pPr>
        <w:pStyle w:val="Normal"/>
        <w:rPr/>
      </w:pPr>
      <w:r>
        <w:rPr/>
        <w:t>Cilj programa je promidžba športskih aktivnosti i vještina, poticanje športskog amaterizma  i rad klubova i društva koji športsku djelatnost obavljaju na području Općine Kistan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>
          <w:u w:val="single"/>
        </w:rPr>
        <w:t>OPIS PROGRAMA</w:t>
      </w:r>
      <w:r>
        <w:rPr/>
        <w:t>:</w:t>
      </w:r>
    </w:p>
    <w:p>
      <w:pPr>
        <w:pStyle w:val="Normal"/>
        <w:rPr/>
      </w:pPr>
      <w:r>
        <w:rPr/>
        <w:t>Ovaj program potiče amaterski sport , masovnost  u športu , održavanje športskih natjecanja, manifestacija i dru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TRUČNE OSOBE ZA PROVOĐENJE PROGRAMA</w:t>
      </w:r>
      <w:r>
        <w:rPr/>
        <w:t>:</w:t>
      </w:r>
    </w:p>
    <w:p>
      <w:pPr>
        <w:pStyle w:val="Normal"/>
        <w:rPr/>
      </w:pPr>
      <w:r>
        <w:rPr/>
        <w:t>U provedbi ovog programa uključene su treneri športskih klubova/društva i njihovi djelatnici , kao i drugi stručni surad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REDSTVA ZA REALIZACIJU PROGRAMA:</w:t>
      </w:r>
    </w:p>
    <w:p>
      <w:pPr>
        <w:pStyle w:val="Normal"/>
        <w:rPr/>
      </w:pPr>
      <w:r>
        <w:rPr/>
        <w:t xml:space="preserve">Za  provođenje aktivnosti iz ovog programa potrebno je osigurati        </w:t>
      </w:r>
      <w:r>
        <w:rPr>
          <w:u w:val="single"/>
        </w:rPr>
        <w:t>48.000,00 kuna,</w:t>
      </w:r>
      <w:r>
        <w:rPr/>
        <w:t xml:space="preserve"> </w:t>
      </w:r>
    </w:p>
    <w:p>
      <w:pPr>
        <w:pStyle w:val="Normal"/>
        <w:rPr/>
      </w:pPr>
      <w:r>
        <w:rPr/>
        <w:t>a raspoređuju se :</w:t>
      </w:r>
    </w:p>
    <w:p>
      <w:pPr>
        <w:pStyle w:val="Normal"/>
        <w:rPr/>
      </w:pPr>
      <w:r>
        <w:rPr/>
        <w:t>1. Za usluge tekućeg i investicijskog održavanja sportskih objekata……8.000,00 kuna</w:t>
      </w:r>
    </w:p>
    <w:p>
      <w:pPr>
        <w:pStyle w:val="Normal"/>
        <w:rPr/>
      </w:pPr>
      <w:r>
        <w:rPr/>
        <w:t>2. Tekuće donacije športskim udrugama……………………………….40.000,00  k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SOBE U OPĆINI ZADUŽENE ZA PRĆENJE PROGRAM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Osobe zadužene za provedbu i praćenje programa , kontrolu , monitoring i  izvještavanje o njegovoj provedbi su :</w:t>
      </w:r>
    </w:p>
    <w:p>
      <w:pPr>
        <w:pStyle w:val="Normal"/>
        <w:rPr/>
      </w:pPr>
      <w:r>
        <w:rPr/>
        <w:t>-predsjednici udruga koje su sufinancirane iz ovog programa</w:t>
      </w:r>
    </w:p>
    <w:p>
      <w:pPr>
        <w:pStyle w:val="Normal"/>
        <w:rPr/>
      </w:pPr>
      <w:r>
        <w:rPr/>
        <w:t>-općinski načelnik Općine Kistanje</w:t>
      </w:r>
    </w:p>
    <w:p>
      <w:pPr>
        <w:pStyle w:val="Normal"/>
        <w:rPr/>
      </w:pPr>
      <w:r>
        <w:rPr/>
        <w:t>-pročelnik Jedinstvenog upravno odjela Općine Kis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za ostvarivanje ovog programa osiguravaju se u proračunu Općine Kistanje , a raspodijeliti će se ovisno o njegovoj likvidnosti.Raspodjelu sredstava prema odobrenim programima i aktivnostima vrši općinski načelnik Općine Kist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ogram stupa na snagu danom donošenja, s primjenom od 01.siječnja 2011.godine, a objavit će s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41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43:00Z</dcterms:created>
  <dc:creator>user</dc:creator>
  <dc:description/>
  <cp:keywords/>
  <dc:language>en-US</dc:language>
  <cp:lastModifiedBy>na</cp:lastModifiedBy>
  <cp:lastPrinted>2010-12-04T16:20:00Z</cp:lastPrinted>
  <dcterms:modified xsi:type="dcterms:W3CDTF">2011-01-18T20:43:00Z</dcterms:modified>
  <cp:revision>2</cp:revision>
  <dc:subject/>
  <dc:title>Na temelju članka 9a</dc:title>
</cp:coreProperties>
</file>